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《江西省核学会青年科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技</w:t>
      </w:r>
      <w:r>
        <w:rPr>
          <w:rFonts w:ascii="楷体_GB2312" w:hAnsi="楷体_GB2312" w:cs="Times New Roman" w:eastAsia="楷体_GB2312"/>
          <w:b/>
          <w:sz w:val="32"/>
          <w:szCs w:val="32"/>
        </w:rPr>
        <w:t>奖》推荐书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    年度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2"/>
        <w:gridCol w:w="623"/>
        <w:gridCol w:w="1455"/>
        <w:gridCol w:w="954"/>
        <w:gridCol w:w="1418"/>
        <w:gridCol w:w="1827"/>
        <w:gridCol w:w="441"/>
        <w:gridCol w:w="1616"/>
      </w:tblGrid>
      <w:tr>
        <w:trPr>
          <w:trHeight w:val="55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  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  贯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   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  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 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 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    业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pacing w:val="-3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（职称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3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8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  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县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区        </w:t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  机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    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曾获省部级以上人才奖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曾获中国核学会青年科技奖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学习工作经历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年何月至何年何月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自高中毕业后填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何单位任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业绩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左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2659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szCs w:val="24"/>
              </w:rPr>
              <w:t>工作单位意见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80"/>
              <w:jc w:val="left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兹证明：本申报材料及其附件不存在涉密内容，或已做消密处理，符合有关保密制度、规定，可供参加评选、公开宣传使用。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签字：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保密部门（盖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对被推荐人的评价意见，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签字：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439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szCs w:val="24"/>
              </w:rPr>
              <w:t>推荐单位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                 单位盖章：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szCs w:val="24"/>
              </w:rPr>
              <w:t>评审办公室审查意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4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83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szCs w:val="24"/>
              </w:rPr>
              <w:t>评审委员会意见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40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专家无记名投票，      票同意，     票反对。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1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决定授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同志第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届“江西省核学会青年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奖”。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江西省核学会（盖章）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宋体" w:hAnsi="宋体" w:cs="宋体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3:00Z</dcterms:created>
  <dc:creator>Administrator</dc:creator>
  <dc:description/>
  <dc:language>en-US</dc:language>
  <cp:lastModifiedBy>yu409</cp:lastModifiedBy>
  <cp:lastPrinted>2023-12-28T18:59:00Z</cp:lastPrinted>
  <dcterms:modified xsi:type="dcterms:W3CDTF">2025-02-17T03:17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B9CE4481448BB0D132760B7097CC</vt:lpwstr>
  </property>
  <property fmtid="{D5CDD505-2E9C-101B-9397-08002B2CF9AE}" pid="3" name="KSOProductBuildVer">
    <vt:lpwstr>2052-11.8.2.12119</vt:lpwstr>
  </property>
  <property fmtid="{D5CDD505-2E9C-101B-9397-08002B2CF9AE}" pid="4" name="commondata">
    <vt:lpwstr>commondata</vt:lpwstr>
  </property>
</Properties>
</file>